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REGULAMIN 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ydarzenia pod nazwą „150 paciorków na 150-cio lecie dekanatu mysłowickiego”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. Cele wydarzenia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 xml:space="preserve">1. Wydarzenie </w:t>
      </w:r>
      <w:r>
        <w:rPr>
          <w:rStyle w:val="StrongEmphasis"/>
          <w:rFonts w:cs="Arial" w:ascii="Arial" w:hAnsi="Arial"/>
          <w:sz w:val="20"/>
          <w:szCs w:val="20"/>
        </w:rPr>
        <w:t xml:space="preserve">„150 paciorków na 150-cio lecie dekanatu mysłowickiego” </w:t>
      </w:r>
      <w:r>
        <w:rPr>
          <w:rFonts w:cs="Arial" w:ascii="Arial" w:hAnsi="Arial"/>
          <w:sz w:val="20"/>
          <w:szCs w:val="20"/>
        </w:rPr>
        <w:t>organizowany jest w następujących celach:</w:t>
      </w:r>
    </w:p>
    <w:p>
      <w:pPr>
        <w:pStyle w:val="NormalnyWeb"/>
        <w:numPr>
          <w:ilvl w:val="0"/>
          <w:numId w:val="8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czenie w sposób aktywny 150-tej rocznicy dekanatu mysłowickiego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owanie walorów krajoznawczych i historycznych Mysłowic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rekreacji i turystyki rowerowej,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owanie aktywnej formy spędzania czasu wolnego,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</w:rPr>
        <w:t>popularyzacja przepisów ruchu drogowego w zakresie ruchu rowerów oraz zasad bezpiecznej jazdy na rowerze.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. Organizator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em rajdu jest Bractwo Pielgrzymkowe Związku Górnośląskiego – Międzyparafialna Grupa Rowerowa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I. Termin oraz program rajdu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darzenie </w:t>
      </w:r>
      <w:r>
        <w:rPr>
          <w:rStyle w:val="StrongEmphasis"/>
          <w:rFonts w:cs="Arial" w:ascii="Arial" w:hAnsi="Arial"/>
          <w:sz w:val="20"/>
          <w:szCs w:val="20"/>
        </w:rPr>
        <w:t xml:space="preserve">„150 paciorków na 150-cio lecie dekanatu mysłowickiego”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dbędzie się 20 października 2018 roku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Start nastąpi spod kościoła p.w Ścięcia Św. Jana Chrzciciela w Mysłowicach Bończyku o godzinie 10:00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V. Warunki uczestnictwa w rajdzie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czestnicy rajdu nie ponoszą żadnych opłat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2. Wymagania względem uczestnika rajdu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jdzie mogą uczestniczyć osoby bez przeciwwskazań lekarskich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tartu w rajdzie mają wszystkie osoby pełnoletnie, dzieci i młodzież do lat 18 mogą wziąć udział w rajdzie tylko pod opieką rodziców lub opiekunów prawnych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udziału w rajdzie jest posiadanie sprawnego technicznie roweru wyposażonego w oświetlenie (zgodnie z zasadami Kodeksu Drogowego) i odblask czerwony o kształcie innym niż trójkąt z tyłu, przynajmniej jeden sprawny hamulec, dzwonek lub inny sygnał ostrzegawczy o nieprzeraźliwym dźwięku, oświetlenie czerwone z tyłu i białe z przodu na wypadek nieprzewidzianej konieczności jazdy po zmroku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bowiązkowym wyposażeniem zachęca się uczestników do założenia kasku oraz elementów odzieży o jaskrawej barwie z elementami odblaskowymi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Warunki formalne udziału w rajdzie, które powinny być spełnione przed rozpoczęciem rajdu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e wypełnienie i złożenie Karty Zgłoszenia za pośrednictwem formularza on-line zamieszczonego na stronie internetowej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pielgrzymkowe.org.pl</w:t>
        </w:r>
      </w:hyperlink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e jest również zgłoszenie osobiste u osoby prowadzącej Rajd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e się i akceptacja niniejszego Regulaminu rajdu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. Warunki przebiegu rajdu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runki transportu: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udają się na miejsce startu rajdu we własnym zakresie</w:t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ajdu, jego uczestnicy udają się do domów indywidualnie, we własnym zakresie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runki przejazdu: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rajdu poruszają się zgodnie z przepisami ruchu drogowego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jd odbędzie się przy nieograniczonym ruchu drogowym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ch odbywa się prawą stroną drogi, w odległości 30-50 centymetrów od jej krawędzi, a na drogach leśnych i śródpolnych zachowuje się jedynie ruch prawostronny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dąc rzędem należy zachować odległość między rowerami co najmniej 2 metrów a przy zjazdach – 5 metrów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rajdu poruszają się w maksymalnie 15-osobowych kolumnach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egłość między kolumnami musi wynosić co najmniej 200 metrów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jechać równo i spokojnie. Niedopuszczalne jest tarasowanie drogi, jazda równoległa utrudniająca ruch na drodze oraz ciągłe zmiany pozycji, a także jazda bez trzymania kierownicy oraz zdejmowanie stóp z pedałów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manewr na drodze musi być przeprowadzony z upewnieniem się o możliwości bezpiecznego jego wykonania oraz odpowiednio wcześniej zasygnalizowany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zjazdach nie należy rozpędzać roweru, nie wolno też wyprzedzać; szybkość należy kontrolować przez hamowanie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ewentualne naprawy sprzętu i inne sytuacje wymagające postoju uczestników muszą odbywać się w miejscu powstałej awarii w sposób nie utrudniający jazdy innym uczestnikom rajdu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zobowiązany jest do samodzielnej naprawy sprzętu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postoju nie należy tarasować drogi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jd prowadzony będzie w tempie dostosowanym do przeciętnych możliwości uczestników rajdu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niektórzy uczestnicy nie będą w stanie utrzymać tempa rajdu, zostanie z nich uformowana odrębna grupa poruszająca się w wolniejszym tempie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jdem kieruje Organizator lub wyznaczona przez niego osoba pełnoletnia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rajdu zobowiązani są do stosowania się do poleceń Organizatora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</w:rPr>
        <w:t>osoby niepełnoletnie mogą poruszać się tylko pod opieką rodziców lub opiekunów prawnych. Jeżeli osoba niepełnoletnia nie będzie w stanie utrzymać tempa rajdu, do grupy poruszającej się w wolniejszym tempie skierowany zostaną wraz z nią także jej opiekun,</w:t>
      </w:r>
    </w:p>
    <w:p>
      <w:pPr>
        <w:pStyle w:val="NormalnyWeb"/>
        <w:numPr>
          <w:ilvl w:val="0"/>
          <w:numId w:val="6"/>
        </w:numPr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adki konieczności pomocy medycznej zgłaszane są organizatorowi, który w zależności od potrzeb, albo udziela pomocy przedmedycznej, albo zwraca się o pomoc medyczną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czasie rajdu zabrania się: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żywania alkoholu oraz innych substancji odurzających. Organizator ma prawo odmówić przystąpienia do rajdu osób, u których występuje podejrzenie wcześniejszego przyjęcia w/w substancji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eżdżania poza wyznaczoną trasę rajdu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szania się w słuchawkach (np. w celu słuchania muzyki)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ócania porządku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szania się w sposób utrudniający korzystanie z drogi innym uczestnikom ruchu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miecanie trasy rajdu oraz miejsc przyległych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zczenie przyrody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nia otwartego ognia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i używania w trakcie trwania rajdu szklanych butelek, naczyń, itp. oraz ostrych przedmiotów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ześniejszego opuszczania rajdu bez powiadomienia Organizatora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rażącego lub kilkukrotnego naruszenia zasad regulaminu Organizator ma prawo wykluczyć uczestnika z rajdu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Rajd w przypadku trudnych warunków atmosferycznych może zostać odwołany (najpóźniej w dniu 20 października 2018 roku do godziny 8:00) na stronie internetowej Organizatora i na portalu społecznościowym Facebook: </w:t>
      </w:r>
      <w:r>
        <w:rPr>
          <w:rFonts w:cs="Arial" w:ascii="Arial" w:hAnsi="Arial"/>
          <w:b/>
          <w:sz w:val="20"/>
          <w:szCs w:val="20"/>
        </w:rPr>
        <w:t>150 paciorków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. Odpowiedzialność uczestnika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ady odpowiedzialności uczestników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uczestnik pełnoletni bierze udział w Rajdzie na własną odpowiedzialność niezależnie od warunków pogodowych zastanych na trasie, a w razie wypadku nie będzie dochodzić odszkodowania od Organizatora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ponoszą odpowiedzialność cywilną i prawną za wszystkie szkody. Przez akceptację regulaminu Rajdu uczestnicy zrzekają się prawa dochodzenia prawnego lub zwrotnego od Organizatora (lub jego przedstawicieli) w razie wypadku lub szkody związanej z rajdem. Uczestnicy ponoszą pełną odpowiedzialność za przestrzeganie zasad bezpieczeństwa podczas pokonywania trasy Rajdu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kutki naruszenia przepisów Kodeksu Drogowego i innych przepisów prawa uczestnik odpowiada osobiście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za udział w Rajdzie młodzieży do 18 roku życia ponoszą opiekunowie, z którymi zgłosili się do udziału w Rajdzie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ażdy uczestnik ubezpiecza się od następstw nieszczęśliwych wypadków we własnym zakresie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rganizator nie odpowiada za rzeczy uczestników zagubione, uszkodzone lub zniszczone podczas rajdu.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I. Obowiązki Organizatora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1. Organizator jest zobowiązany do: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a osoby prowadzącej rajd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rajdu zgodnie z obowiązującymi przepisami prawa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podstawowych środków opatrunkowych oraz narzędzi zapewniających drobną pomoc techniczną uczestnikom rajdu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rganizator zapewnia:</w:t>
      </w:r>
    </w:p>
    <w:p>
      <w:pPr>
        <w:pStyle w:val="NormalnyWeb"/>
        <w:numPr>
          <w:ilvl w:val="0"/>
          <w:numId w:val="9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ka prowadzącego przez trasę rajdu.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</w:rPr>
        <w:t>przekazanie dla każdego uczestnika rajdu podstawowych informacji organizacyjny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lgrzymkowe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9:30:00Z</dcterms:created>
  <dc:creator>Jacek Pytel</dc:creator>
  <dc:description/>
  <cp:keywords/>
  <dc:language>en-US</dc:language>
  <cp:lastModifiedBy>Jacek Pytel</cp:lastModifiedBy>
  <dcterms:modified xsi:type="dcterms:W3CDTF">2018-10-04T20:37:00Z</dcterms:modified>
  <cp:revision>3</cp:revision>
  <dc:subject/>
  <dc:title/>
</cp:coreProperties>
</file>