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, nazwisko, adres, nr telefon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YZNANIE STYPENDIUM W RAMACH MYSŁOWICKIEGO PROGRAMU WSPIERANIA EDUKACJI UZDOLNIONYCH DZIECI I MŁODZIEŻY, MIESZKAŃCÓW MYSŁOW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siągnięcia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wpisać odpowiednio: naukowe, sportowe, artystyczne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ię i nazwisko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i miejsce urodzenia………………………………………………PESEL …………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dres zamieszkania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Nazwa szkoły, ukończona klasa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Średnia ocen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Ocena z zachowania uzyskana na koniec roku szkolnego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Data otrzymania poprzedniego stypendium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Osiągnięcia kandydata do stypendium oraz data ich uzyskania *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az załączników dokumentujących osiągnięcia kandydata, potwierdzone za zgodność </w:t>
        <w:br/>
        <w:t xml:space="preserve">z oryginałem **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świadczenie o średniej ocen i ocenie z zachowan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inia dyrektora szkoł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odpis i ewentualnie pieczątka wnioskodawcy/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podać co najwyżej 5 najważniejszych osiągnięć kandydat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** załączniki należy ponumerować zgodnie z wykazem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Wyrażam zgodę na przetwarzanie danych osobowych zawartych we wniosku o przyznanie stypendium.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przedzona(-y) o odpowiedzialności karnej wynikającej z art. 233 </w:t>
      </w:r>
      <w:r>
        <w:rPr>
          <w:rStyle w:val="St"/>
          <w:rFonts w:cs="Calibri" w:ascii="Calibri" w:hAnsi="Calibri"/>
          <w:sz w:val="22"/>
          <w:szCs w:val="22"/>
        </w:rPr>
        <w:t>§ 1 i 2 Kodeksu Karnego potwierdzam własnoręcznym podpisem prawdziwość danych zamieszczonych we wniosku.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3. Oświadczam, że zapoznałam(em) się z zasadami i trybem przyznawania stypendiów w ramach „Mysłowickiego programu </w:t>
      </w:r>
      <w:r>
        <w:rPr>
          <w:rFonts w:cs="Arial-BoldMT;Arial" w:ascii="Calibri" w:hAnsi="Calibri"/>
          <w:bCs/>
          <w:sz w:val="22"/>
          <w:szCs w:val="22"/>
        </w:rPr>
        <w:t>wspierania edukacji uzdolnionych dzieci i młodzieży, mieszkańców Mysłowic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zostałam(em) poinformowana(y) o ty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danych jest Prezydent Miasta Mysłowice z siedzibą w Urzędzie Miasta Mysłowice ul. Powstańców 1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nspektorem danych osobowych jest Marcin Patałąg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.patalag@um.myslowice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32 31-71-2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przekazuję dla celów związanych z przyznaniem pomocy materialnej o charakterze motywacyjnym w formie stypendiu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kres przechowywania danych wynosi 5 la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m prawo dostępu do swoich danych, ich sprostowania, usunięcia, ograniczenia przetwarzania, wniesienia sprzeciwu wobec przetwarzania oraz przenoszenia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m prawo do wniesienia skarg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obowiązanie do podania danych osobowych wynika z art. 90t ustawy o systemie oświa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alag@um.mysl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ugasiorek</dc:creator>
  <dc:description/>
  <cp:keywords/>
  <dc:language>en-US</dc:language>
  <cp:lastModifiedBy>ugasiorek</cp:lastModifiedBy>
  <cp:lastPrinted>2019-07-01T13:27:00Z</cp:lastPrinted>
  <dcterms:modified xsi:type="dcterms:W3CDTF">2019-07-23T13:04:00Z</dcterms:modified>
  <cp:revision>33</cp:revision>
  <dc:subject/>
  <dc:title>Uchwała Nr ………………</dc:title>
</cp:coreProperties>
</file>